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" w:name="StartOverview"/>
            <w:bookmarkEnd w:id="1"/>
            <w:r>
              <w:rPr/>
              <w:t xml:space="preserve">Mae'r safon hon yn nodi'r gofynion wrth weithio gyda phlant a phobl ifanc i'w paratoi ar gyfer bod yn oedolyn, dinasyddiaeth ac annibyniaeth. Mae hyn yn cynnwys sut y byddwch yn cefnogi plant a phobl ifanc i gael gafael ar gymorth, cyngor a gwybodaeth o ran bod yn oedolyn, dinasyddiaeth ac annibyniaeth. Mae hefyd yn cynnwys gweithio gyda phlant a phobl ifanc i nodi'r sgiliau a'r galluoedd y bydd eu hangen arnynt i fod yn ddinasyddion ac yn oedolion effeithiol, ac i baratoi plant a phobl ifanc i fod yn annibynnol.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  <w:sz w:val="26"/>
                <w:lang w:eastAsia="cy-GB"/>
              </w:rPr>
            </w:pPr>
            <w:r>
              <w:rPr>
                <w:rFonts w:cs="Helvetica" w:ascii="Helvetica" w:hAnsi="Helvetica"/>
                <w:b/>
                <w:i/>
                <w:iCs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efnogi plant a phobl ifanc i gael gafael ar gymorth, cyngor a gwybodaeth o ran bod yn oedolyn, dinasyddiaeth ac annibyni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isio cyngor, cymorth a hyfforddiant i'ch galluogi i weithio gyda </w:t>
            </w:r>
            <w:r>
              <w:rPr/>
              <w:t>phlentyn neu berson</w:t>
            </w:r>
            <w:r>
              <w:rPr>
                <w:b w:val="false"/>
              </w:rPr>
              <w:t xml:space="preserve"> </w:t>
            </w:r>
            <w:r>
              <w:rPr/>
              <w:t>ifanc</w:t>
            </w:r>
            <w:r>
              <w:rPr>
                <w:b w:val="false"/>
              </w:rPr>
              <w:t xml:space="preserve"> i asesu ei anghenion a'i baratoi ar gyfer bod yn oedolyn, dinasyddiaeth ac annibyn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hyrwyddo cyfranogiad gweithredol y plentyn neu'r person ifanc i asesu a </w:t>
            </w:r>
            <w:r>
              <w:rPr/>
              <w:t>chyfleu</w:t>
            </w:r>
            <w:r>
              <w:rPr>
                <w:b w:val="false"/>
              </w:rPr>
              <w:t xml:space="preserve"> ei ddewisiadau a'i anghenion ei hun o ran cymorth mewn perthynas â'i annibyniaeth, ei ddinasyddiaeth a bod yn oed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gyda'r plentyn neu'r person ifanc ffynonellau priodol o gymorth a fydd yn ei helpu i ddeall agweddau ar annibyniaeth, dinasyddiaeth a bod yn oedolion sy'n berthnasol i'w anghen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'r plentyn neu'r person ifanc i gael gafael ar ddeunyddiau cymorth, gwybodaeth a chymorth unigol i'w alluogi i baratoi i symud i lety annibynnol a/neu led-annib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ddeall a gwerthuso'r deunyddiau cymorth a nodi unrhyw ddeunyddiau sy'n wahaniaethaol neu'n allgynhwys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cymorth unigol i alluogi'r plentyn neu'r person ifanc i ddeall unrhyw wybodaeth a fydd yn ei helpu i'w baratoi ar gyfer bod yn oedolyn, dinasyddiaeth ac annibyn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fnogi'r plentyn neu'r person ifanc i gael gafael ar gymorth unigol i'w helpu i baratoi ar gyfer bod yn oedolyn, dinasyddiaeth ac annibyniaeth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di gyda'r plant a'r bobl ifanc y sgiliau a'r galluoedd sydd eu hangen i fod yn oedolion ac yn ddinasyddion effeithi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'r plentyn neu'r person ifanc i nodi'r sgiliau, y galluoedd a'r ymddygiad a fydd yn gwella ei </w:t>
            </w:r>
            <w:r>
              <w:rPr/>
              <w:t>gyfleoedd bywyd</w:t>
            </w:r>
            <w:r>
              <w:rPr>
                <w:b w:val="false"/>
              </w:rPr>
              <w:t xml:space="preserve"> ac yn ei alluogi i fod yn oedolion cyfrifol ac yn ddinasyddion effeith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'r plentyn neu'r person ifanc i nodi sgiliau, galluoedd a phatrymau ymddygiad y bydd eu hangen arno i'w alluogi i fod yn oedolyn cyfrifol ac yn ddinesydd effeith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i nodi profiadau personol ac ymddygiad a all effeithio ar ei allu i fod yn oedolyn cyfrifol ac yn ddinesydd effeithiol yn ei farn ef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arweiniad i'r plentyn neu'r person ifanc o ran ymddygiad sy'n dderbyniol mewn cymdeithas a fydd yn ei baratoi ar gyfer bod yn oedolyn cyfrifol ac yn ddinesydd effeith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defnyddio dogfennau, deunyddiau, profiadau dyddiol a gweithgareddau unigol a gweithgareddau grŵp penodol i ddechrau trafodaethau ar yr agweddau cadarnhaol ar ddinasyddiaeth a bod yn oedolyn, ac unrhyw risgiau cysylltiedig o </w:t>
            </w:r>
            <w:r>
              <w:rPr/>
              <w:t>berygl, niwed a chamdrin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efnogi'r plentyn neu'r person ifanc i ddeall yr hawliau a'r cyfrifoldebau sy'n rhan o fod yn oedolyn ac yn ddinesydd effeithi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e bo gan y plentyn neu'r person ifanc anghenion penodol o ran deall yr hawliau a'r cyfrifoldebau sy'n rhan o fod yn oedolyn ac yn ddinesydd effeithiol, dylid ei gefnogi i gael gafael ar gymorth arbenig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Paratoi plant a phobl ifanc i symud ymlaen a bod yn annibynn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ddatblygu, gweithredu a newid cynlluniau i baratoi plentyn neu berson ifanc ar gyfer bod yn oedolyn, dinasyddiaeth ac annibyniae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paru gwybodaeth am symud ymlaen a bod yn annibynnol nad yw'n gwahaniaethu ac sy'n ddealladwy, yn hygyrch, yn gynhwysol ac yn diwallu anghenion unigol y plentyn neu'r person ifanc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yr asesiad o anghenion y plentyn neu'r person ifanc mewn perthynas â byw'n annibynnol neu'n lled-annib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ddatblygu cynlluniau ar gyfer symud i fyw'n annibynnol neu'n lled-annib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y gwaith o gyfathrebu â gwasanaethau tai a gwasanaethau perthnasol eraill i sicrhau bod dewisiadau ac anghenion y plentyn neu'r person ifanc yn allwed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helpu'r plentyn neu'r person ifanc i gael gafael ar gymorth parhaus o ran cydberthnasau, hunaniaeth, addysg a sgiliau bywyd ymarferol pan fydd yn symud ymla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defnyddio dogfennau, deunyddiau, profiadau dyddiol a gweithgareddau unigol a gweithgareddau grŵp penodol i hwyluso cyfathrebu ynghylch sgiliau, gwybodaeth a risgiau sy'n gysylltiedig â byw'n annib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g </w:t>
            </w:r>
            <w:r>
              <w:rPr/>
              <w:t>eraill</w:t>
            </w:r>
            <w:r>
              <w:rPr>
                <w:b w:val="false"/>
              </w:rPr>
              <w:t xml:space="preserve"> i gael gafael ar gymorth arbenigol ar gyfer y person ifanc i sicrhau nad yw o dan anfantais, nad yw'n dioddef o wahaniaethu nac yn cael ei allgá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plentyn neu'r person ifanc sy'n gofidio am adael yr amgylchedd presennol i fynegi ei deimladau, ei ofnau a'i bryderon ynghylch symud ymla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at ddatblygu, gweithredu a newid cynlluniau i gefnogi person ifanc sy'n byw'n annibynn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7" w:name="EndPerformance"/>
            <w:bookmarkEnd w:id="7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BodyHeading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wlia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rôl i hyrwyddo hawliau, dewisiadau, lles a chyfranogiad gweithredol plant a phobl ifanc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t i ddelio ag achosion o wahaniaethu a'u heri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hawliau sydd gan blant a phobl ifanc i wneud cwyn a chael cymorth i wneud hynny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ch ymarfer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eddfwriaeth, codau statudol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styr gwaith sy'n canolbwyntio ar yr unigolyn/y plentyn a phwysigrwydd adnabod a pharchu pob plentyn neu b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cyd-destun diwylliannol ac ieithyddol y plentyn neu'r person ifanc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herio ymarfer gwa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geisio cymorth mewn sefyllfaoedd sydd y tu hwnt i'ch profiad a'ch arbenige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can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 xml:space="preserve">natur ac effaith </w:t>
            </w:r>
            <w:r>
              <w:rPr>
                <w:rFonts w:cs="Arial" w:ascii="Arial" w:hAnsi="Arial"/>
                <w:b/>
              </w:rPr>
              <w:t xml:space="preserve">ffactorau a all effeithio ar iechyd, lles a datblygiad </w:t>
            </w:r>
            <w:r>
              <w:rPr>
                <w:rFonts w:cs="Arial" w:ascii="Arial" w:hAnsi="Arial"/>
              </w:rPr>
              <w:t xml:space="preserve">plant a phobl ifanc rydych yn gofalu amdanynt neu'n eu cefnog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caniaethau sy'n sail i'n dealltwriaeth o ddatblygiad dynol a'r ffactorau sy'n effeithio ar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mcaniaethau am ymlyniad a'i effaith ar blant a phobl ifanc 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blygiad personol a phroffesiyn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ymarfer myfyriol a pham mae'n bwysig </w:t>
            </w:r>
          </w:p>
          <w:p>
            <w:pPr>
              <w:pStyle w:val="Normal"/>
              <w:spacing w:lineRule="exact" w:line="300"/>
              <w:ind w:left="720" w:hanging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athrebu</w:t>
            </w:r>
          </w:p>
          <w:p>
            <w:pPr>
              <w:pStyle w:val="Normal"/>
              <w:spacing w:lineRule="auto" w:line="240" w:before="0" w:after="0"/>
              <w:ind w:left="720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actorau a all effeithio ar sgiliau cyfathrebu a sgiliau iaith a'u datblygiad mewn plant a phobl ifanc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liau o hyrwyddo cyfathrebu effeithiol a galluogi plant a phobl ifanc i gyfleu eu hanghenion, eu barn a'u dewisiada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chyd a Diogelwch</w:t>
            </w:r>
          </w:p>
          <w:p>
            <w:pPr>
              <w:pStyle w:val="Normal"/>
              <w:spacing w:lineRule="auto" w:line="240" w:before="0" w:after="0"/>
              <w:ind w:left="720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ferion ar gyfer atal a rheoli haint yng nghyd-destun y safon hon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ogel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gosyddion achosion posibl o niwed neu gam-dri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i'w wneud os ydych wedi rhoi gwybod am bryderon ond os nad oes unrhyw gamau wedi'u cymryd i ymdrin â hwy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o â gwybod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ion cyfreithiol a gofynion y lleoliad gwaith mewn perthynas â chofnodi gwybodaeth a llunio adroddiada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 ystrydebau gyfyngu ar allu'r plentyn neu'r person ifanc i symud ymlaen a bod yn ddinesydd gweithred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i chi baratoi plant a phobl ifanc ar gyfer bod yn oedolyn, dinasyddiaeth ac anniby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mcaniaethau ynghylch hunaniaeth a hunan-barch sy'n berthnasol i'r plant a'r bobl ifanc rydych yn gweithio gyda hwy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ymwneud â cholled a newid sy'n berthnasol i'r plant a'r bobl ifanc rydych yn gweithio gyda hwy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effeithiau y gall newidiadau eu cael ar blant a phobl ifanc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mewn ffyrdd integredig sy'n hyrwyddo lles plant a phobl ifanc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gyfathrebu ac ymgysylltu'n effeithiol â phlant a phobl ifanc, eu rhieni, eu teuluoedd a'u cynhalwyr wrth eu paratoi ar gyfer bod yn oedolyn, dinasyddiaeth a byw'n annibynn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lliau o weithio gyda phlant a phobl ifanc sydd wedi'u cam-drin, eu bwlio, eu herlid neu sy'n wynebu risg o niwed neu berygl o ymddwyn mewn ffordd sarhaus 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o weithio'n unol â diddordebau plentyn/person ifanc, ymgysylltu â hwy a'u cynnal wrth ei baratoi ar gyfer bod yn oedolyn, dinasyddiaeth ac anniby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cydberthnasau sefydlog â theulu, oedolion a chyfoedion ac effaith tarfu, gan gynnwys tarfu o ran lleoliad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gymorth i blant, pobl ifanc a rhieni anab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noddau, gwybodaeth a chyngor a all gefnogi paratoadau plant a phobl ifanc ar gyfer bod yn oedolyn, dinasyddiaeth ac anniby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sgiliau a'r galluoedd y bydd eu hangen ar blant a phobl ifanc i gynllunio a'u paratoi ar gyfer bod yn oedolion, dinasyddiaeth ac anniby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erion y mae angen i blant a phobl ifanc eu hystyried wrth iddynt symud ymlaen a bod yn annibynnol, gan gynnwys sut i ddiogelu eu hunain rhag niwed a chamdri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awsterau y gall pobl ifanc sydd wedi'u cam-drin, eu hesgeuluso neu sydd "mewn angen" eu cael wrth baratoi ar gyfer bod yn oedolyn, dinasyddiaeth ac annibyniaeth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th o gyfleoedd sy'n codi'n naturiol y gellir eu defnyddio i helpu plant i gyfleu eu teimladau ynghylch bod yn oedolyn, dinasyddiaeth ac annibyniaeth</w:t>
            </w:r>
          </w:p>
          <w:p>
            <w:pPr>
              <w:pStyle w:val="NOSBodyText"/>
              <w:numPr>
                <w:ilvl w:val="0"/>
                <w:numId w:val="6"/>
              </w:numPr>
              <w:rPr/>
            </w:pPr>
            <w:r>
              <w:rPr/>
              <w:t>y math o gyfleoedd sy'n codi'n naturiol y gellir eu defnyddio i atgyfnerthu ymddygiad sy'n dangos bod plant a phobl ifanc yn barod ar gyfer bod yn oedolyn, dinasyddiaeth ac annibyniaeth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4" w:name="AdditionalInfo"/>
      <w:bookmarkStart w:id="15" w:name="AdditionalInfo"/>
      <w:bookmarkEnd w:id="1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6" w:name="ScopePC"/>
            <w:bookmarkEnd w:id="16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neu eraill i gynrychioli barn a buddiannau'r plentyn neu'r person ifanc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12" w:hanging="0"/>
              <w:rPr>
                <w:b/>
                <w:b/>
              </w:rPr>
            </w:pPr>
            <w:r>
              <w:rPr/>
              <w:t>Mae</w:t>
            </w:r>
            <w:r>
              <w:rPr>
                <w:b/>
              </w:rPr>
              <w:t xml:space="preserve"> cyfranogiad gweithredol</w:t>
            </w:r>
            <w:r>
              <w:rPr/>
              <w:t xml:space="preserve"> yn ffordd o weithio sy'n ystyried unigolion yn bartneriaid gweithredol yn eu gofal neu eu cymorth eu hun yn hytrach nag yn rhai sy'n derbyn y gofal neu'r cymorth yn oddefol. Mae cyfranogiad gweithredol yn cydnabod hawl pob unigolyn i gymryd rhan yng ngweithgareddau a chydberthnasau bywyd bob dydd mor annibynnol â phosibl </w:t>
            </w:r>
          </w:p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/>
              <w:t xml:space="preserve">Y </w:t>
            </w:r>
            <w:r>
              <w:rPr>
                <w:b/>
              </w:rPr>
              <w:t>plentyn neu'r person ifanc</w:t>
            </w:r>
            <w:r>
              <w:rPr/>
              <w:t xml:space="preserve"> y mae angen gwasanaethau iechyd a gofal arno o'i enedigaeth hyd at 18 oed; neu hyd at 21 oed lle mae'r plentyn neu'r person ifanc yn parhau'n gymwys drwy ddeddfwriaeth neu bolisi i gael gwasanaethau plant a phobl ifanc 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 plentyn neu'r person ifanc, defnyddio arwyddion, defnyddio symbolau neu luniau, ysgrifennu, gwrthrychau cyfeirio, pasbortau cyfathrebu, ffurfiau eraill ar gyfathrebu nad ydynt ar lafar, cymhorthion cyfathrebu dynol a thechnolegol</w:t>
            </w:r>
          </w:p>
          <w:p>
            <w:pPr>
              <w:pStyle w:val="NOSBodyText"/>
              <w:spacing w:lineRule="auto" w:line="276"/>
              <w:rPr/>
            </w:pPr>
            <w:r>
              <w:rPr>
                <w:b/>
              </w:rPr>
              <w:t>Perygl</w:t>
            </w:r>
            <w:r>
              <w:rPr/>
              <w:t xml:space="preserve"> yw'r posibilrwydd y gall niwed a chamdriniaeth ddigwydd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niwed a chamdriniaeth</w:t>
            </w:r>
            <w:r>
              <w:rPr/>
              <w:t xml:space="preserve"> gynnwys esgeulustod; camdriniaeth gorfforol, emosiynol a rhywiol; camdriniaeth ariannol; bwlio; hunan-niwed; ymddygiad byrbwyl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leoedd bywyd</w:t>
            </w:r>
            <w:r>
              <w:rPr>
                <w:b w:val="false"/>
              </w:rPr>
              <w:t xml:space="preserve"> yw'r cyfleoedd a gaiff plant a phobl ifanc i gyrraedd eu potential, ym maes addysg ac yn gymdeithasol</w:t>
            </w:r>
          </w:p>
          <w:p>
            <w:pPr>
              <w:pStyle w:val="NOSNumberList"/>
              <w:numPr>
                <w:ilvl w:val="1"/>
                <w:numId w:val="7"/>
              </w:numPr>
              <w:spacing w:lineRule="auto" w:line="276"/>
              <w:ind w:left="12" w:hanging="360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.</w:t>
            </w:r>
          </w:p>
          <w:p>
            <w:pPr>
              <w:pStyle w:val="NOSBodyText"/>
              <w:spacing w:lineRule="auto" w:line="360"/>
              <w:rPr/>
            </w:pPr>
            <w:r>
              <w:rPr/>
            </w:r>
            <w:bookmarkStart w:id="18" w:name="EndScopePC"/>
            <w:bookmarkStart w:id="19" w:name="EndScopePC"/>
            <w:bookmarkEnd w:id="1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ScopeKU"/>
            <w:bookmarkEnd w:id="20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21" w:name="StartScopeKU"/>
            <w:bookmarkEnd w:id="21"/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ffactora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mgylchiadau andwyol neu drawma cyn neu yn ystod genedigaeth; anhwylderau ar y sbectrwm awtistig; gwahaniaethu; trais domestig; amgylchiadau teuluol; syndrom alcohol ffetws; niwed neu gam-drin; anaf; anabledd dysgu; anhwylderau meddygol (cronig neu acíwt); iechyd meddwl; anabledd corfforol; salwch corfforol; tlodi; anghenion difrifol neu gymhleth; anghenion synhwyraidd; amddifadedd cymdeithasol; camddefnyddio sylweddau </w:t>
            </w:r>
          </w:p>
          <w:p>
            <w:pPr>
              <w:pStyle w:val="NOSBodyText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  <w:bookmarkStart w:id="22" w:name="EndScopeKU"/>
            <w:bookmarkStart w:id="23" w:name="EndScopeKU"/>
            <w:bookmarkEnd w:id="23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4" w:name="Values"/>
            <w:bookmarkEnd w:id="24"/>
            <w:r>
              <w:rPr/>
              <w:t>Gwerthoedd</w:t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  <w:p>
            <w:pPr>
              <w:pStyle w:val="NOSSideHeading"/>
              <w:spacing w:lineRule="exact" w:line="30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25" w:name="StartValues"/>
            <w:bookmarkEnd w:id="25"/>
            <w:r>
              <w:rPr/>
              <w:t>Glynu wrth godau ymarfer neu ymddygiad a all fod yn berthnasol i'ch rôl, a'r egwyddorion a'r gwerthoedd sy'n sail i'ch lleoliad gwaith, gan gynnwys hawliau plant ac oedolion.  Mae'r rhain yn cynnwys yr hawliau: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fel unigolyn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parchu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preifatrwyd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>
                <w:rStyle w:val="A3"/>
              </w:rPr>
            </w:pPr>
            <w:r>
              <w:rPr/>
            </w:r>
          </w:p>
          <w:p>
            <w:pPr>
              <w:pStyle w:val="NOSBodyText"/>
              <w:rPr>
                <w:rStyle w:val="A3"/>
              </w:rPr>
            </w:pPr>
            <w:r>
              <w:rPr/>
            </w:r>
            <w:bookmarkStart w:id="26" w:name="EndValues"/>
            <w:bookmarkStart w:id="27" w:name="EndValues"/>
            <w:bookmarkEnd w:id="2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8" w:name="EndBookmark"/>
            <w:bookmarkEnd w:id="2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DevelopedBy"/>
            <w:bookmarkEnd w:id="2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30" w:name="EndDevelopedBy"/>
            <w:bookmarkStart w:id="31" w:name="EndDevelopedBy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2" w:name="StartVersion"/>
            <w:bookmarkEnd w:id="3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3" w:name="EndVersion"/>
            <w:bookmarkStart w:id="34" w:name="EndVersion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Approved"/>
            <w:bookmarkEnd w:id="3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Approved"/>
            <w:bookmarkStart w:id="37" w:name="EndApproved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8" w:name="StartReview"/>
            <w:bookmarkEnd w:id="3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9" w:name="EndReview"/>
            <w:bookmarkStart w:id="40" w:name="EndReview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41" w:name="StartValidity"/>
            <w:bookmarkEnd w:id="4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2" w:name="EndValidity"/>
            <w:bookmarkStart w:id="43" w:name="EndValidity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4" w:name="StartStatus"/>
            <w:bookmarkEnd w:id="4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5" w:name="EndStatus"/>
            <w:bookmarkStart w:id="46" w:name="EndStatu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7" w:name="StartOrigin"/>
            <w:bookmarkEnd w:id="47"/>
            <w:r>
              <w:rPr>
                <w:color w:val="221E1F"/>
              </w:rPr>
              <w:t xml:space="preserve">Sgiliau Gofal a Datblygu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8" w:name="EndOrigin"/>
            <w:bookmarkStart w:id="49" w:name="EndOrigin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OriginURN"/>
            <w:bookmarkEnd w:id="50"/>
            <w:r>
              <w:rPr>
                <w:color w:val="221E1F"/>
              </w:rPr>
              <w:t>HSC 310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OriginURN"/>
            <w:bookmarkStart w:id="52" w:name="EndOriginURN"/>
            <w:bookmarkEnd w:id="5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3" w:name="StartOccupations"/>
            <w:bookmarkEnd w:id="53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4" w:name="EndOccupations"/>
            <w:bookmarkStart w:id="55" w:name="EndOccupations"/>
            <w:bookmarkEnd w:id="5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6" w:name="StartSuite"/>
            <w:bookmarkEnd w:id="56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7" w:name="EndSuite"/>
            <w:bookmarkStart w:id="58" w:name="EndSuite"/>
            <w:bookmarkEnd w:id="5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9" w:name="StartKeywords"/>
            <w:bookmarkEnd w:id="59"/>
            <w:r>
              <w:rPr>
                <w:color w:val="221E1F"/>
              </w:rPr>
              <w:t>cymorth, paratoi, annibyniaeth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60" w:name="EndKeywords"/>
            <w:bookmarkStart w:id="61" w:name="EndKeywords"/>
            <w:bookmarkEnd w:id="6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0310 Gweithio gyda phlant a phobl ifanc i'w paratoi ar gyfer bod yn oedolyn, dinasyddiaeth ac annibyniaeth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10 Gweithio gyda phlant a phobl ifanc i'w paratoi ar gyfer bod yn oedolyn, dinasyddiaeth ac annibyniaeth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tabs>
              <w:tab w:val="clear" w:pos="4513"/>
              <w:tab w:val="clear" w:pos="9026"/>
              <w:tab w:val="left" w:pos="2915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1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Gweithio gyda phlant a phobl ifanc i'w paratoi ar gyfer bod yn oedolyn, dinasyddiaeth ac annibyniaeth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left" w:pos="7140" w:leader="none"/>
      </w:tabs>
      <w:spacing w:before="0" w:after="200"/>
      <w:rPr>
        <w:rFonts w:cs="Courier New"/>
        <w:sz w:val="32"/>
        <w:szCs w:val="3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7620</wp:posOffset>
              </wp:positionH>
              <wp:positionV relativeFrom="paragraph">
                <wp:posOffset>17399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13.7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tabs>
              <w:tab w:val="clear" w:pos="4513"/>
              <w:tab w:val="clear" w:pos="9026"/>
              <w:tab w:val="left" w:pos="2915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10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Gweithio gyda phlant a phobl ifanc i'w paratoi ar gyfer bod yn oedolyn, dinasyddiaeth ac annibyniaeth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sz w:val="22"/>
    </w:rPr>
  </w:style>
  <w:style w:type="character" w:styleId="WW8Num16z1">
    <w:name w:val="WW8Num16z1"/>
    <w:qFormat/>
    <w:rPr>
      <w:rFonts w:cs="Times New Roman"/>
      <w:b w:val="false"/>
      <w:sz w:val="22"/>
    </w:rPr>
  </w:style>
  <w:style w:type="character" w:styleId="WW8Num16z2">
    <w:name w:val="WW8Num1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144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3:00Z</dcterms:created>
  <dc:creator>CHoulden</dc:creator>
  <dc:description/>
  <cp:keywords/>
  <dc:language>en-US</dc:language>
  <cp:lastModifiedBy>llianmorris</cp:lastModifiedBy>
  <cp:lastPrinted>2012-02-17T14:58:00Z</cp:lastPrinted>
  <dcterms:modified xsi:type="dcterms:W3CDTF">2012-04-26T10:43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</Properties>
</file>