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TION AND INSPECTION OF SOCIAL CARE (WALES) ACT 201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ow the Statement of Purpose supports the delivery of a good quality servic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SSION PLAN 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005"/>
        <w:gridCol w:w="7654"/>
        <w:gridCol w:w="2268"/>
        <w:gridCol w:w="1701"/>
      </w:tblGrid>
      <w:tr>
        <w:trPr>
          <w:tblHeader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id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ation / Exerci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Materia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 and cof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9:3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and Aims of the Sess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Welcome and Introdu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earning environ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Learning outco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tructure of the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Arrangem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 training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– 9:45</w:t>
            </w:r>
          </w:p>
        </w:tc>
      </w:tr>
      <w:tr>
        <w:trPr>
          <w:trHeight w:val="77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gislation, Regulations and Guida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section provides an overview of the Social Services and Wellbeing Act and the Regulation and Inspection of Social Care Ac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Legislation, regulations and guid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t’s all about Well-being (SSWBA, Future Gen and RIS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SSWBA Over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 What matters and strength-based appr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being Sta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:45 – 10.05</w:t>
            </w:r>
          </w:p>
        </w:tc>
      </w:tr>
      <w:tr>
        <w:trPr>
          <w:trHeight w:val="77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Exercise 1 – SSWBA Exercis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ocial Services and Wellbeing Exercises - </w:t>
            </w:r>
            <w:r>
              <w:rPr>
                <w:bCs/>
                <w:sz w:val="24"/>
                <w:szCs w:val="24"/>
              </w:rPr>
              <w:t>Select one activity from the following option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Principles into practic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How well are we do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Giving and recei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 – 10:40</w:t>
            </w:r>
          </w:p>
        </w:tc>
      </w:tr>
      <w:tr>
        <w:trPr>
          <w:trHeight w:val="77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gislation, Regulations and Guida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gulation and Inspection of Social Care Act (RIS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 – 10:4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ak (16)</w:t>
            </w:r>
          </w:p>
        </w:tc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– 11.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s of Purpo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verview of the context and requirements of the SOP - Sections 1 (about the provider), 2 (location of the service) and 3 (about the services provide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 Statements of Purpo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 of Purpose templa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 of Purpose Schedule (from the Regulation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practice exa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:00 </w:t>
            </w:r>
          </w:p>
        </w:tc>
      </w:tr>
      <w:tr>
        <w:trPr>
          <w:trHeight w:val="77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ercise 1 – purpose of SO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mall groups identify the purpose and importance of the Statement of Purpose for key stakeholder 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45</w:t>
            </w:r>
          </w:p>
        </w:tc>
      </w:tr>
      <w:tr>
        <w:trPr>
          <w:trHeight w:val="77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s of Purpo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Why have 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Why the Statement of Purpose is important for Provid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Issues to consid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Content of Statement of Purpo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About the Service Provider and lo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About the Services Provid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How the Service is Provi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 – 12: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2 – What we do and ho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s how providers respond to the needs of individuals and support outc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:00 – 12:4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(28)</w:t>
            </w:r>
          </w:p>
        </w:tc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 -13:3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 – Workforce planning and staffing arrangemen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9. Workforce plan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0. Staffing arrangem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– 13:4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– staff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 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factors you consider when planning staffing on a daily basis within your service (or services observed by inspecto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– 14:4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3. Facilities and services - design, layout, facilities and/or equipment e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– 15:00</w:t>
            </w:r>
          </w:p>
        </w:tc>
      </w:tr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5:1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ance and Quality Monitoring Arrangements Part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- 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5. Governance and quality assurance arrange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. Quality Assurance consid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- 15:3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4 - Doing it right / Q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- 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ystems and processes are currently in place to monitor, review and improve the quality of care and support. What should we see happening as a result of thi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– 16:1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. Aspects of culture - Beginning and ending with culture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tional exercis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15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y points &amp; further informatio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Key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1. Key poi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2. Further information lin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 closing questions, observations and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 – 16:30</w:t>
            </w:r>
          </w:p>
        </w:tc>
      </w:tr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57320</wp:posOffset>
          </wp:positionH>
          <wp:positionV relativeFrom="paragraph">
            <wp:posOffset>-74295</wp:posOffset>
          </wp:positionV>
          <wp:extent cx="1661160" cy="61341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00605" cy="457200"/>
          <wp:effectExtent l="0" t="0" r="0" b="0"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329055" cy="5245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1:00Z</dcterms:created>
  <dc:creator>Vicky Allen</dc:creator>
  <dc:description/>
  <cp:keywords/>
  <dc:language>en-US</dc:language>
  <cp:lastModifiedBy>James Lewis</cp:lastModifiedBy>
  <cp:lastPrinted>2018-10-22T10:40:00Z</cp:lastPrinted>
  <dcterms:modified xsi:type="dcterms:W3CDTF">2019-02-06T09:41:00Z</dcterms:modified>
  <cp:revision>2</cp:revision>
  <dc:subject/>
  <dc:title/>
</cp:coreProperties>
</file>