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/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Emerging Themes, Opportunities and Challenges Workshop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These workshops are a relatively free form discussion on the emerging themes, opportunities and challenges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n the original context the workshops were split to be one for APR and one for CP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se the slides to highlight themes and then use group work to enable people to discuss the detail, identifying ways to capitalise on opportunities and overcoming challenges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56075" cy="31172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1172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56075" cy="30797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0797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72865" cy="29044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9044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72865" cy="300037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0003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7:00Z</dcterms:created>
  <dc:creator>Lisa Smith</dc:creator>
  <dc:description/>
  <dc:language>en-US</dc:language>
  <cp:lastModifiedBy>James Lewis</cp:lastModifiedBy>
  <cp:lastPrinted>2018-05-02T10:11:00Z</cp:lastPrinted>
  <dcterms:modified xsi:type="dcterms:W3CDTF">2018-05-23T13:07:00Z</dcterms:modified>
  <cp:revision>2</cp:revision>
  <dc:subject/>
  <dc:title/>
</cp:coreProperties>
</file>