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5947"/>
      </w:tblGrid>
      <w:tr>
        <w:trPr>
          <w:trHeight w:val="4082" w:hRule="atLeast"/>
        </w:trPr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9075</wp:posOffset>
                  </wp:positionH>
                  <wp:positionV relativeFrom="paragraph">
                    <wp:posOffset>125730</wp:posOffset>
                  </wp:positionV>
                  <wp:extent cx="819785" cy="72009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>Not being listened to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20650</wp:posOffset>
                  </wp:positionV>
                  <wp:extent cx="819785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>Don’t feel as important as everyone el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82" w:hRule="atLeast"/>
        </w:trPr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59075</wp:posOffset>
                  </wp:positionH>
                  <wp:positionV relativeFrom="paragraph">
                    <wp:posOffset>125730</wp:posOffset>
                  </wp:positionV>
                  <wp:extent cx="819785" cy="720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>Unable to speak up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20650</wp:posOffset>
                  </wp:positionV>
                  <wp:extent cx="819785" cy="7200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>Not given the opportunity to speak</w:t>
            </w:r>
          </w:p>
        </w:tc>
      </w:tr>
      <w:tr>
        <w:trPr>
          <w:trHeight w:val="4082" w:hRule="atLeast"/>
        </w:trPr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59075</wp:posOffset>
                  </wp:positionH>
                  <wp:positionV relativeFrom="paragraph">
                    <wp:posOffset>125730</wp:posOffset>
                  </wp:positionV>
                  <wp:extent cx="819785" cy="7200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 xml:space="preserve">Unsure of options </w:t>
              <w:br/>
              <w:t>for chang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20650</wp:posOffset>
                  </wp:positionV>
                  <wp:extent cx="819785" cy="7200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 xml:space="preserve">Don’t understand language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>being used</w:t>
            </w:r>
          </w:p>
        </w:tc>
      </w:tr>
      <w:tr>
        <w:trPr>
          <w:trHeight w:val="4082" w:hRule="atLeast"/>
        </w:trPr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759075</wp:posOffset>
                  </wp:positionH>
                  <wp:positionV relativeFrom="paragraph">
                    <wp:posOffset>125730</wp:posOffset>
                  </wp:positionV>
                  <wp:extent cx="819785" cy="7200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>Not asked opinion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20650</wp:posOffset>
                  </wp:positionV>
                  <wp:extent cx="819785" cy="7200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78" t="0" r="6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  <w:t>Difficult situation which raises emotion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c5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0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TGP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EE3124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3:00Z</dcterms:created>
  <dc:creator>Zee McHugh</dc:creator>
  <dc:description/>
  <dc:language>en-US</dc:language>
  <cp:lastModifiedBy>Bethan Price</cp:lastModifiedBy>
  <dcterms:modified xsi:type="dcterms:W3CDTF">2016-07-0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